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)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OGGETTO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MANIFESTAZIONE DI INTERESSE ALL'INDAGINE DI MERCATO PER LA/LE PROCEDURE NEGOZIATE PER I SEGUENTI SERVIZI FACENTI CAPO 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ERVIZIO “SERVIZI SOCIALI” (ALL. IX D.LGS. 50/2016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..……………………………………………………………………………………....…………………………………………………………………………………….………………..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………………………………………………...….……………………… (prov.………….)  il…………………………….…………………..………………………………………….……….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 della ………………………………………………………... ……………………………………………………………………………………………………...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..….………………………. ……………………………………………………….. (cap…………..…), (prov…………..), Via/Piazza……………………………………………………………………………………….….…………………………………………………………………………………….………………..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..…………………………………...……….…………………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  <w:lang w:val="it-IT"/>
        </w:rPr>
        <w:t>con partita IVA n………………..…………………………………………………………….., Tel …………………….Fax…………………………...…, cell……………………………………..</w:t>
      </w:r>
    </w:p>
    <w:p>
      <w:pPr>
        <w:pStyle w:val="Sche3"/>
        <w:bidi w:val="0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spacing w:lineRule="auto" w:line="240"/>
        <w:rPr>
          <w:rFonts w:cs="Times New Roman"/>
          <w:strike/>
          <w:sz w:val="24"/>
          <w:szCs w:val="24"/>
          <w:shd w:fill="FF99FF" w:val="clear"/>
        </w:rPr>
      </w:pPr>
      <w:r>
        <w:rPr>
          <w:rFonts w:cs="Times New Roman"/>
          <w:strike/>
          <w:sz w:val="24"/>
          <w:szCs w:val="24"/>
          <w:shd w:fill="FF99FF" w:val="clear"/>
        </w:rPr>
      </w:r>
    </w:p>
    <w:p>
      <w:pPr>
        <w:pStyle w:val="BodyText2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Body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uppressAutoHyphens w:val="true"/>
        <w:overflowPunct w:val="false"/>
        <w:autoSpaceDE w:val="false"/>
        <w:bidi w:val="0"/>
        <w:spacing w:lineRule="auto" w:line="240"/>
        <w:ind w:left="57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proprio interesse ad essere invitato a partecipare alla procedura di gara per il seguente/i servizio/i servizi </w:t>
      </w:r>
      <w:r>
        <w:rPr>
          <w:rFonts w:cs="Times New Roman" w:ascii="Times New Roman" w:hAnsi="Times New Roman"/>
          <w:b/>
          <w:sz w:val="24"/>
          <w:szCs w:val="24"/>
        </w:rPr>
        <w:t>(barrare la gara e/o lotto scelto)</w:t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  <w:t>SERVIZIO “CASA DELLE DONNE” CENTRO ANTIVIOLENZA, CASE RIFUGIO E ATTIVITA' DI SUPPORTO E INTEGRATIVE .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 Barrare__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4" w:right="0" w:hanging="454"/>
        <w:jc w:val="both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  <w:t>INTERVENTI IN AMBITO SOCIO-OCCUPAZIONALE A SOSTEGNO DELLA RICERCA ATTIVA DEL LAVORO A PERSONE IN CARICO AL SERVIZIO SOCIALE E/O IN CONDIZIONE DI MARGINALITA'.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 Barrare 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4" w:right="0" w:hanging="454"/>
        <w:jc w:val="both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SERVIZI PER FAVORIRE L'INTEGRAZIONE E LA CONVIVENZA (GARA 5 LOTT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LOTTO 1) SERVIZI DI MEDIAZIONE CULTURALE PER ATTIVITA' E PROGETTI DEL SERVIZIO SOCIALE .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 Barrare _</w:t>
      </w:r>
      <w:r>
        <w:rPr>
          <w:rFonts w:eastAsia="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2" w:leader="none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39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42" w:leader="none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LOTTO 2) SERVIZIO INFORMAZIONE IMMIGRATI (U.I.S.).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Barrare _</w:t>
      </w:r>
      <w:r>
        <w:rPr>
          <w:rFonts w:eastAsia="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2" w:leader="none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42" w:leader="none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LOTTO 3) SERVIZIO DI MEDIAZIONE SOCIALE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Barrare ____________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397" w:right="0" w:hanging="340"/>
        <w:jc w:val="both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LOTTO 4) ACCOMPAGNAMENTO SOCIO-EDUCATIVO C/O STRUTTURA ACCOGLIENZA ABITATIVA TEMPORANEA JERRY MASSLO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Barrare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397" w:right="0"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LOTTO 5) ATTIVITA' E AZIONI DI SOSTEGNO E ACCOMPAGNAMENTO SOCIO-EDUCATIVO RIVOLTO A BAMBINI SINTI E ROM FREQUENTANTI LE SCUOLE PRIMARIE E SECONDARIE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Barrare ______________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trike/>
          <w:sz w:val="24"/>
          <w:szCs w:val="24"/>
          <w:shd w:fill="FF99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trike/>
          <w:sz w:val="24"/>
          <w:szCs w:val="24"/>
          <w:shd w:fill="FF99FF" w:val="clear"/>
        </w:rPr>
      </w:pPr>
      <w:r>
        <w:rPr>
          <w:rFonts w:cs="Times New Roman" w:ascii="Times New Roman" w:hAnsi="Times New Roman"/>
          <w:b/>
          <w:strike/>
          <w:sz w:val="24"/>
          <w:szCs w:val="24"/>
          <w:shd w:fill="FF99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it-IT" w:eastAsia="zh-CN" w:bidi="ar-SA"/>
        </w:rPr>
        <w:t xml:space="preserve">Di avere preso visione e di accettare integralmente tutte le norme, condizioni e prescrizioni contenute nel presente avviso, in particolare in conformità alle disposizioni di cui al D.P.R. 28/12/2000, n.445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it-IT" w:eastAsia="zh-CN" w:bidi="ar-SA"/>
        </w:rPr>
        <w:t>in particolare di essere in possesso dei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equisiti minimi di idoneità professional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l'assenza di cause di esclusione di cui all'art.80 del D.Lgs 50/2016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it-IT"/>
        </w:rPr>
        <w:t xml:space="preserve">l'iscrizione nel registro della Camera di Commercio Industria, Artigianato e Agricoltura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shd w:fill="auto" w:val="clear"/>
          <w:lang w:val="it-IT"/>
        </w:rPr>
        <w:t>di cui all'art.83, co.3 del D.Lgs 50/2016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shd w:fill="auto" w:val="clear"/>
          <w:lang w:val="it-IT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Requisiti inerenti la capacità economico e finanziaria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120" w:after="0"/>
        <w:ind w:left="340" w:right="0" w:hanging="3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it-IT" w:eastAsia="it-IT" w:bidi="ar-SA"/>
        </w:rPr>
        <w:t xml:space="preserve">fatturato specifico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it-IT" w:eastAsia="zh-CN" w:bidi="ar-SA"/>
        </w:rPr>
        <w:t xml:space="preserve">(il valore valutabile del fatturato specifico della ditta è ottenibile dalla somma dei singoli valori annuali negli ultimi tre esercizi documentabili riferit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it-IT" w:eastAsia="it-IT" w:bidi="ar-SA"/>
        </w:rPr>
        <w:t>al servizio oggetto di gara sia per importo sia per tipologia) conseguito per la prestazione di servizi analoghi a quello oggetto di gara, in misura non inferiore al 70% di quello posto a base di gara, escluso rinnovi e proroghe, o del lotto nei casi vi siano più lott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Requisiti inerenti la capacità tecnico-professionale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397" w:right="0" w:hanging="3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Esperienza nello svolgimento di attività nei servizi analogh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</w:rPr>
        <w:t>i di durata almeno annuale svolt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negli ultimi 3 anni.</w:t>
      </w:r>
    </w:p>
    <w:p>
      <w:pPr>
        <w:pStyle w:val="BodyText2"/>
        <w:widowControl w:val="false"/>
        <w:numPr>
          <w:ilvl w:val="0"/>
          <w:numId w:val="0"/>
        </w:numPr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2"/>
        <w:widowControl w:val="false"/>
        <w:numPr>
          <w:ilvl w:val="0"/>
          <w:numId w:val="0"/>
        </w:numPr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llega alla presente,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a pena di esclusione, </w:t>
      </w:r>
      <w:r>
        <w:rPr>
          <w:rFonts w:cs="Times New Roman" w:ascii="Times New Roman" w:hAnsi="Times New Roman"/>
          <w:sz w:val="24"/>
          <w:szCs w:val="24"/>
          <w:lang w:val="it-IT"/>
        </w:rPr>
        <w:t>la seguente documentazione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fotostatica del documento di identità in corso di validità del sottoscrittore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,__________________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widowControl w:val="false"/>
        <w:suppressAutoHyphens w:val="true"/>
        <w:bidi w:val="0"/>
        <w:ind w:left="53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widowControl w:val="false"/>
        <w:suppressAutoHyphens w:val="true"/>
        <w:bidi w:val="0"/>
        <w:ind w:left="53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Footer"/>
        <w:widowControl w:val="false"/>
        <w:tabs>
          <w:tab w:val="clear" w:pos="4819"/>
          <w:tab w:val="clear" w:pos="9638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5329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timbro</w:t>
      </w:r>
    </w:p>
    <w:p>
      <w:pPr>
        <w:pStyle w:val="Footer"/>
        <w:widowControl w:val="false"/>
        <w:tabs>
          <w:tab w:val="clear" w:pos="4819"/>
          <w:tab w:val="clear" w:pos="9638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5329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ottoscrizione non autenticata ma corredata da fotocopia del documento di identità del firmatario (art.38 comma 3 </w:t>
      </w:r>
      <w:r>
        <w:rPr>
          <w:rFonts w:cs="Times New Roman" w:ascii="Times New Roman" w:hAnsi="Times New Roman"/>
          <w:sz w:val="24"/>
          <w:szCs w:val="24"/>
        </w:rPr>
        <w:t xml:space="preserve"> DPR 445/2000)</w:t>
      </w:r>
    </w:p>
    <w:sectPr>
      <w:footerReference w:type="default" r:id="rId2"/>
      <w:footerReference w:type="first" r:id="rId3"/>
      <w:type w:val="nextPage"/>
      <w:pgSz w:w="11964" w:h="16838"/>
      <w:pgMar w:left="1418" w:right="1191" w:gutter="0" w:header="0" w:top="139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69735</wp:posOffset>
              </wp:positionH>
              <wp:positionV relativeFrom="paragraph">
                <wp:posOffset>635</wp:posOffset>
              </wp:positionV>
              <wp:extent cx="6985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3.05pt;margin-top:0.05pt;width:5.4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dstrike w:val="false"/>
        <w:strike w:val="false"/>
        <w:sz w:val="24"/>
        <w:b/>
        <w:kern w:val="2"/>
        <w:szCs w:val="24"/>
        <w:bCs/>
        <w:rFonts w:ascii="Times New Roman" w:hAnsi="Times New Roman" w:eastAsia="SimSun" w:cs="Times New Roman"/>
        <w:lang w:val="it-IT" w:eastAsia="zh-CN" w:bidi="hi-I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360"/>
      </w:pPr>
    </w:lvl>
    <w:lvl w:ilvl="4">
      <w:start w:val="1"/>
      <w:numFmt w:val="decimal"/>
      <w:lvlText w:val="%5."/>
      <w:lvlJc w:val="left"/>
      <w:pPr>
        <w:tabs>
          <w:tab w:val="num" w:pos="1860"/>
        </w:tabs>
        <w:ind w:left="1860" w:hanging="360"/>
      </w:pPr>
    </w:lvl>
    <w:lvl w:ilvl="5">
      <w:start w:val="1"/>
      <w:numFmt w:val="decimal"/>
      <w:lvlText w:val="%6."/>
      <w:lvlJc w:val="left"/>
      <w:pPr>
        <w:tabs>
          <w:tab w:val="num" w:pos="2220"/>
        </w:tabs>
        <w:ind w:left="2220" w:hanging="36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36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2940" w:hanging="360"/>
      </w:pPr>
    </w:lvl>
    <w:lvl w:ilvl="8">
      <w:start w:val="1"/>
      <w:numFmt w:val="decimal"/>
      <w:lvlText w:val="%9."/>
      <w:lvlJc w:val="left"/>
      <w:pPr>
        <w:tabs>
          <w:tab w:val="num" w:pos="3300"/>
        </w:tabs>
        <w:ind w:left="33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dstrike w:val="false"/>
        <w:strike w:val="false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dstrike w:val="false"/>
        <w:strike w:val="false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dstrike w:val="false"/>
        <w:strike w:val="false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74"/>
        </w:tabs>
        <w:ind w:left="11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4"/>
        </w:tabs>
        <w:ind w:left="15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54"/>
        </w:tabs>
        <w:ind w:left="22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4"/>
        </w:tabs>
        <w:ind w:left="26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4"/>
        </w:tabs>
        <w:ind w:left="2974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34"/>
        </w:tabs>
        <w:ind w:left="33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4"/>
        </w:tabs>
        <w:ind w:left="369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74"/>
        </w:tabs>
        <w:ind w:left="11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4"/>
        </w:tabs>
        <w:ind w:left="15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54"/>
        </w:tabs>
        <w:ind w:left="22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4"/>
        </w:tabs>
        <w:ind w:left="26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4"/>
        </w:tabs>
        <w:ind w:left="2974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34"/>
        </w:tabs>
        <w:ind w:left="33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4"/>
        </w:tabs>
        <w:ind w:left="369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dstrike w:val="false"/>
        <w:strike w:val="false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dstrike w:val="false"/>
        <w:strike w:val="false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dstrike w:val="false"/>
        <w:strike w:val="false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ZapfHumnst BT" w:hAnsi="ZapfHumnst BT" w:eastAsia="Times New Roman" w:cs="ZapfHumnst B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41" w:firstLine="538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" w:cs="Times New Roman"/>
      <w:b/>
      <w:bCs/>
      <w:strike w:val="false"/>
      <w:dstrike w:val="false"/>
      <w:kern w:val="2"/>
      <w:sz w:val="24"/>
      <w:szCs w:val="24"/>
      <w:lang w:val="it-IT" w:eastAsia="zh-CN" w:bidi="hi-IN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  <w:shd w:fill="auto" w:val="clear"/>
      <w:lang w:val="it-I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spacing w:lineRule="auto" w:line="216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16"/>
      <w:ind w:left="0" w:right="850" w:firstLine="5387"/>
      <w:jc w:val="center"/>
    </w:pPr>
    <w:rPr>
      <w:rFonts w:ascii="Times New Roman" w:hAnsi="Times New Roman" w:cs="Times New Roman"/>
      <w:b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1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8:00Z</dcterms:created>
  <dc:creator> </dc:creator>
  <dc:description/>
  <dc:language>en-US</dc:language>
  <cp:lastModifiedBy>Alessandra Ibatici</cp:lastModifiedBy>
  <cp:lastPrinted>2011-11-09T11:26:00Z</cp:lastPrinted>
  <dcterms:modified xsi:type="dcterms:W3CDTF">2016-06-09T14:35:36Z</dcterms:modified>
  <cp:revision>41</cp:revision>
  <dc:subject/>
  <dc:title>SERVIZIO ECONOMATO</dc:title>
</cp:coreProperties>
</file>